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J  Magnetism  – 100 specific word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uminiu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lic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t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tr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r magn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havi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ock (stop)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zz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ramic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r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ircul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ba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uc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ru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rr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re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i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re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ingui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ma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ar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</w:rPr>
        <w:t xml:space="preserve">electrical circuit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ctromagne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i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tabli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id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plai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e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lin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i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ographic po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rse shoe magn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v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ulated w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ke po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gnetic field lin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t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ti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del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v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vig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ck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n-mag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r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2"/>
        </w:rPr>
        <w:t xml:space="preserve">north-seeking po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posite  char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per cli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man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ivo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ot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ar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si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di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s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portiona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v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ng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a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ul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ver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t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rapya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le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nsi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e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iel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ilar po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ilari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ng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enoi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r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uth po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rink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pp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a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ok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ong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spe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hni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like po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ariab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k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re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8:00Z</dcterms:created>
  <dc:creator>The Hirsts</dc:creator>
  <dc:description/>
  <cp:keywords/>
  <dc:language>en-US</dc:language>
  <cp:lastModifiedBy>Sally Hirst</cp:lastModifiedBy>
  <dcterms:modified xsi:type="dcterms:W3CDTF">2007-07-12T19:38:00Z</dcterms:modified>
  <cp:revision>2</cp:revision>
  <dc:subject/>
  <dc:title>Unit 7A Cells – 100 specific words</dc:title>
</cp:coreProperties>
</file>